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Szkoła Podstawowa nr 59 w Poznani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PROJEKT CZYTELNICZO - PODRÓŻNICZY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DLA KLASY IIa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„</w:t>
      </w:r>
      <w:r>
        <w:rPr>
          <w:b/>
          <w:i/>
          <w:sz w:val="56"/>
          <w:szCs w:val="56"/>
        </w:rPr>
        <w:t>Z Poznania w świat, czyli śladami wielkopolskich podróżników”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36"/>
          <w:szCs w:val="36"/>
        </w:rPr>
        <w:drawing>
          <wp:inline distT="0" distB="0" distL="0" distR="0">
            <wp:extent cx="333375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8185" cy="10134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sz w:val="36"/>
          <w:szCs w:val="36"/>
        </w:rPr>
        <w:t>Autor i koordynator projektu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Aneta Ostrows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Czas trwania projektu : rok szkolny 2022/2023            i I semestr roku szkolnego2023/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2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ELE PROJEKTU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/>
      </w:pPr>
      <w:r>
        <w:rPr>
          <w:i w:val="false"/>
        </w:rPr>
        <w:t>Celem projektu jest rozwijanie zainteresowań czytelniczych, rozbudzanie zainteresowań podróżniczych i chęci poznawnia świat, przekazanie dziedzictwa kulturowego Poznania a także formowanie postaw otwartych, nastawionych na zrozumienie ludzi o odmiennych tradycjach , obrzędach i kulturze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>Cele szczegółowe projektu:</w:t>
      </w:r>
    </w:p>
    <w:p>
      <w:pPr>
        <w:pStyle w:val="Tekstpodstawowy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zdobycie wiedzy dotyczącej naszego miasta, jego przeszłości i teraźniejszości,</w:t>
      </w:r>
    </w:p>
    <w:p>
      <w:pPr>
        <w:pStyle w:val="Tekstpodstawowy2"/>
        <w:numPr>
          <w:ilvl w:val="0"/>
          <w:numId w:val="5"/>
        </w:numPr>
        <w:rPr/>
      </w:pPr>
      <w:r>
        <w:rPr>
          <w:i w:val="false"/>
        </w:rPr>
        <w:t>poznanie  miejsc pamięci narodowej, zabytków, tradycji, zwyczajów, obrzędów, zasłużonych ludzi, kultury i języka- gwary regionu,</w:t>
      </w:r>
    </w:p>
    <w:p>
      <w:pPr>
        <w:pStyle w:val="Tekstpodstawowy2"/>
        <w:numPr>
          <w:ilvl w:val="0"/>
          <w:numId w:val="5"/>
        </w:numPr>
        <w:rPr/>
      </w:pPr>
      <w:r>
        <w:rPr>
          <w:i w:val="false"/>
        </w:rPr>
        <w:t>utrwalenie znajomości symboli narodowych i lokalnych: godło, barwy ojczyste, flaga, hymn, herb miasta,</w:t>
      </w:r>
    </w:p>
    <w:p>
      <w:pPr>
        <w:pStyle w:val="Tekstpodstawowy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śpiewanie piosenek o Poznaniu, </w:t>
      </w:r>
    </w:p>
    <w:p>
      <w:pPr>
        <w:pStyle w:val="Tekstpodstawowy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poznanie sylwetek wybitnych podróżników  związanych z naszym miastem,</w:t>
      </w:r>
    </w:p>
    <w:p>
      <w:pPr>
        <w:pStyle w:val="Tekstpodstawowy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wyrabianie zainteresowania życiem swojego miasta, jego historią, </w:t>
      </w:r>
    </w:p>
    <w:p>
      <w:pPr>
        <w:pStyle w:val="Tekstpodstawowy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kształtowanie umiejętności korzystania z różnych źródeł informacji,</w:t>
      </w:r>
    </w:p>
    <w:p>
      <w:pPr>
        <w:pStyle w:val="Tekstpodstawowy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stymulowanie rozwoju zainteresowań czytelniczych i rozbudzanie potrzeby kontaktu z książką,</w:t>
      </w:r>
    </w:p>
    <w:p>
      <w:pPr>
        <w:pStyle w:val="Tekstpodstawowy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wyrabianie umiejętności prezentowania swoich osiągnięć,</w:t>
      </w:r>
    </w:p>
    <w:p>
      <w:pPr>
        <w:pStyle w:val="Tekstpodstawowy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nazywanie i wskazywanie na mapie świata wszystkich kontynentów,</w:t>
      </w:r>
    </w:p>
    <w:p>
      <w:pPr>
        <w:pStyle w:val="Tekstpodstawowy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poznawanie kultur innych narodów, ich trybu życia, religii, kultury,</w:t>
      </w:r>
    </w:p>
    <w:p>
      <w:pPr>
        <w:pStyle w:val="Tekstpodstawowy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rozwijanie postawy szacunku i tolerancji wobec innych kultur i  języka,</w:t>
      </w:r>
    </w:p>
    <w:p>
      <w:pPr>
        <w:pStyle w:val="Tekstpodstawowy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roapoznaje w swoim otoczeniu popularne gatunki roślin i zwierząt,</w:t>
      </w:r>
    </w:p>
    <w:p>
      <w:pPr>
        <w:pStyle w:val="Tekstpodstawowy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rozpoznawanie wybranych roślin i zwierząt, których w naturalnych warunkach nie spotyka się w polskim środowisku przyrodniczym,</w:t>
      </w:r>
    </w:p>
    <w:p>
      <w:pPr>
        <w:pStyle w:val="Tekstpodstawowy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odszukiwanie w różnych, dostępnych zasobach, w tym internetowych, informacji dotyczących środowiska przyrodniczego, potrzebnych do wykonania zadania,</w:t>
      </w:r>
    </w:p>
    <w:p>
      <w:pPr>
        <w:pStyle w:val="Tekstpodstawowy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wyrobienie u dzieci pozytywnego nastawienia na rzeczy nowe i nieznane sytuacje,</w:t>
      </w:r>
    </w:p>
    <w:p>
      <w:pPr>
        <w:pStyle w:val="Tekstpodstawowy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integracja grupy: wdrażanie do zgodnego działania,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Cele projektu są spójne z podstawą programową i kierunkami polityki oświatowej na rok 2022/23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cedury osiągania celów (metody, formy, środki dydaktyczne)</w:t>
      </w:r>
    </w:p>
    <w:p>
      <w:pPr>
        <w:pStyle w:val="Normal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tody prac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dając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ziałania praktyczn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roblemowa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eksponujące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Formy pracy</w:t>
      </w:r>
      <w:r>
        <w:rPr>
          <w:sz w:val="28"/>
        </w:rPr>
        <w:t>: zbiorowa, indywidualna i grupow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posoby realizacji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Zajęcia projektu mają charakter zintegrowany, skupiony wokół bloków tematycznych, które będą realizować podczas zajęc szkolnych, na wycieczkach szkolnych i smodzielnie w dom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zczegółwe sposoby realizac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wycieczki edukacyjne po Poznaniu i okoli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opowiadanie nauczyciela o mieśc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czytanie i słuchanie książek związanych z projekt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samodzielne wyszukiwanie informacji dotyczących wybranych środowisk przyroniczych, w albumach, książkach i  na stronach internet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praca z mapą świata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 czytanie i słuchanie wybranych legend i książek związanych z miastem i    regionem,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prace plastyczne,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-    nauka  i piosenek,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warsztaty edukacyjne,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spotkanie z pisarzem,</w:t>
      </w:r>
    </w:p>
    <w:p>
      <w:pPr>
        <w:pStyle w:val="Tekstpodstawowy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rozwiązywanie zagade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opracowanie mini – słownika gwary wielkopolskiej na podstawie wysłuchanej ksiązki,</w:t>
      </w:r>
    </w:p>
    <w:p>
      <w:pPr>
        <w:pStyle w:val="Tekstpodstawowy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rozwiązywanie zagadek</w:t>
      </w:r>
    </w:p>
    <w:p>
      <w:pPr>
        <w:pStyle w:val="Tekstpodstawowy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zajęcia w bibliotece</w:t>
      </w:r>
    </w:p>
    <w:p>
      <w:pPr>
        <w:pStyle w:val="Tekstpodstawowy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oglądanie live fauny i flory na różnych kontynentach</w:t>
      </w:r>
    </w:p>
    <w:p>
      <w:pPr>
        <w:pStyle w:val="Tekstpodstawowy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widywanue osiągnięcia- uczeń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prawnie czyt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otrafi uważnie słucha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dobiera narzędzia i materiały potrzebne do realizacji danej pracy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wyszukuje w tekście potrzebne informacje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analizuje utwór literack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oznaje świa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rozpoznaje wybrane gaunki roślin i zwierząt z innyvh kontynent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rozpoznaje wybranych podróżnik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prawnie posługuje się podstawowymi narzędziami medialnymi,</w:t>
      </w:r>
    </w:p>
    <w:p>
      <w:pPr>
        <w:pStyle w:val="Default"/>
        <w:spacing w:lineRule="auto" w:line="360" w:before="0" w:after="45"/>
        <w:rPr/>
      </w:pPr>
      <w:r>
        <w:rPr>
          <w:rFonts w:cs="Times New Roman" w:ascii="Times New Roman" w:hAnsi="Times New Roman"/>
          <w:sz w:val="28"/>
          <w:szCs w:val="28"/>
        </w:rPr>
        <w:t xml:space="preserve">- ma większą wiarę we własne możliwości, </w:t>
      </w:r>
    </w:p>
    <w:p>
      <w:pPr>
        <w:pStyle w:val="Default"/>
        <w:spacing w:lineRule="auto" w:line="360" w:before="0" w:after="4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zgodnie pracuje w zespole,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trafi zaprezentować własne pomysły, realizuje je w sposób kreatywny,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na elementy historii Poznania i legendy z nim związane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śpiewa piosenki o Poznaniu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LUACJA  PROJEKT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waluacja będzie następować na bieżąc, po zakończeniu każdego bloku i będzie jej podlegał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ciekawość – czy wyzwala aktywność uczni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użyteczność – czy wyposaża ucznia w wiadomości i umiejętności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topień realizacji celów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trategia, czy stosowane metody i formy sa skutecz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waluacja będzie się odbywać poprzez rozmowy z uczniami, analizę prac plastycznych, własnych obserwacji zaangażowaia i osiągnięc uczniów, prezentcje muzyczne i wyrażenie zadowolenia z zajęc za pomocą rysunku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rezentacja realizacji działań odbywać się również będzie </w:t>
      </w:r>
      <w:r>
        <w:rPr>
          <w:rFonts w:eastAsia="Calibri"/>
          <w:sz w:val="28"/>
          <w:szCs w:val="28"/>
          <w:lang w:eastAsia="en-US"/>
        </w:rPr>
        <w:t>poprzez filmiki i zdjęcia dostępne na profilu facebooka Aneta Ostrowska Minikowo, facebooku i stronie internetowej szkoły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Podstawowe pomoce  dydaktyczne potrzebne do  realizacji proje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Joanna Mijak </w:t>
      </w:r>
      <w:r>
        <w:rPr>
          <w:sz w:val="28"/>
        </w:rPr>
        <w:t xml:space="preserve"> „ Poznań. Kolorowy portret miasta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StanisławŚwirko „O założeniu Poznania i inne legendy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Jan Skóratowicz „Ratusz poznański”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Mirosław Andrałojć „Poznań. Przewodnik dla dzieci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Łukasz Wierzbicki „Ocean to pikuś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Łukasz Wierzbicki „Afryka Kazika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Łukasz Wierzbicki „Wokół świata na wariata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Łukasz Wierzbicki „Co hrabia porabia” *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Grzegorz Kasdepke „Z piaskownicy w świat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Adam Jarniewski „Nie mieszkam w iglo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Filmy  z serii „Poznaj Grenlandię” na kanale You Tub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s://www.facebook.com/Poznajgrenlandie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//www.szlaklegend.pl/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filmy z serii „Baśnie i bajki polski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30303"/>
          <w:kern w:val="2"/>
          <w:sz w:val="28"/>
          <w:szCs w:val="28"/>
        </w:rPr>
        <w:t>Africam Tembe Elephant Park powered by EXPLORE.org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www.youtube.com/watch?v=48MFrf5ADp8</w:t>
        </w:r>
      </w:hyperlink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30303"/>
          <w:kern w:val="2"/>
          <w:sz w:val="28"/>
          <w:szCs w:val="28"/>
        </w:rPr>
        <w:t>Namibia: Live stream in the Namib Desert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s://www.youtube.com/watch?v=ydYDqZQpim8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30303"/>
          <w:kern w:val="2"/>
          <w:sz w:val="28"/>
          <w:szCs w:val="28"/>
        </w:rPr>
        <w:t>Lone Pine Koala Train</w:t>
      </w:r>
      <w:r>
        <w:rPr>
          <w:rFonts w:cs="Arial" w:ascii="Arial" w:hAnsi="Arial"/>
          <w:bCs/>
          <w:color w:val="030303"/>
          <w:kern w:val="2"/>
          <w:sz w:val="48"/>
          <w:szCs w:val="48"/>
        </w:rPr>
        <w:t> 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s://www.youtube.com/watch?v=bzl5MYQ4x8c</w:t>
        </w:r>
      </w:hyperlink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9F9F9" w:val="clear"/>
        <w:outlineLvl w:val="0"/>
        <w:rPr>
          <w:bCs/>
          <w:color w:val="030303"/>
          <w:kern w:val="2"/>
          <w:sz w:val="28"/>
          <w:szCs w:val="28"/>
        </w:rPr>
      </w:pPr>
      <w:r>
        <w:rPr>
          <w:bCs/>
          <w:color w:val="030303"/>
          <w:kern w:val="2"/>
          <w:sz w:val="28"/>
          <w:szCs w:val="28"/>
        </w:rPr>
        <w:t>4K Stunning Underwater Wonders of the Red Sea + Relaxing Music - Coral Reefs &amp; Colorful Sea Life</w:t>
      </w:r>
    </w:p>
    <w:p>
      <w:pPr>
        <w:pStyle w:val="Normal"/>
        <w:numPr>
          <w:ilvl w:val="0"/>
          <w:numId w:val="0"/>
        </w:numPr>
        <w:shd w:fill="F9F9F9" w:val="clear"/>
        <w:ind w:left="720" w:hanging="0"/>
        <w:outlineLvl w:val="0"/>
        <w:rPr>
          <w:bCs/>
          <w:color w:val="030303"/>
          <w:kern w:val="2"/>
          <w:sz w:val="28"/>
          <w:szCs w:val="28"/>
        </w:rPr>
      </w:pPr>
      <w:hyperlink r:id="rId7">
        <w:r>
          <w:rPr>
            <w:rStyle w:val="InternetLink"/>
            <w:bCs/>
            <w:kern w:val="2"/>
            <w:sz w:val="28"/>
            <w:szCs w:val="28"/>
          </w:rPr>
          <w:t>https://www.youtube.com/watch?v=tAuXNZ5TSlA</w:t>
        </w:r>
      </w:hyperlink>
    </w:p>
    <w:p>
      <w:pPr>
        <w:pStyle w:val="Normal"/>
        <w:numPr>
          <w:ilvl w:val="0"/>
          <w:numId w:val="0"/>
        </w:numPr>
        <w:shd w:fill="F9F9F9" w:val="clear"/>
        <w:ind w:left="720" w:hanging="0"/>
        <w:outlineLvl w:val="0"/>
        <w:rPr>
          <w:bCs/>
          <w:color w:val="030303"/>
          <w:kern w:val="2"/>
          <w:sz w:val="28"/>
          <w:szCs w:val="28"/>
        </w:rPr>
      </w:pPr>
      <w:r>
        <w:rPr>
          <w:bCs/>
          <w:color w:val="030303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30303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30303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Propozycje wycieczek klasowych i indywidualn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Rogalowe Muze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Muzeum – Pałac w Rogali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Teatr Muzyczny - udział w spektaklu „Koziołek Matołek i zagadka ratuszowej wieży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almiar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Muzeum Pracownia Literacka Arkadego Fiedle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Muzeum Przyrodniczo – Łowieckie w Uzarzew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TREŚCI PROJEKTU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Blok tematyczny: Poznań moje miasto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Tre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ołożenie miasta w regionie, Polsce, Europie i na świec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charakterystyczne obiekty architektoniczne i przyrodnicz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wybrane baśnie i legendy o Poznaniu i jego okolica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wiadomości historycz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iosenki o naszym mieśc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wizyta w Palmiarn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Blok tematyczny: Aleksander Dob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Treści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poznanie osiągnięć podróżni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wspólne czytanie i omówienie książki „Ocean to pikuś” Łukasza Wierzbicki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Blok tematyczny: Edward Raczyń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Treści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 dlaczego poznańska biblioteka nosi imię Raczyńskich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skąd się wzięła Fontanna Higiei na Placu Wolnośc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obrońca polskości i mowy polskiej w czasie zabor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śladami podróży  - poznajemy Laponię i Turcję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z wizytą w Rogali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Blok tematyczny: Tam, gdzie najzimniej</w:t>
      </w:r>
    </w:p>
    <w:p>
      <w:pPr>
        <w:pStyle w:val="Tekstpodstawowy2"/>
        <w:rPr/>
      </w:pPr>
      <w:r>
        <w:rPr>
          <w:b/>
          <w:i w:val="false"/>
        </w:rPr>
        <w:t>Treści</w:t>
      </w:r>
      <w:r>
        <w:rPr/>
        <w:t>: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- Grenlandia dawniej i dziś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- poznanie warunków i trybu życia na Grenlandii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- czytanie fragmentów książki „Nie mieszkam w igloo” Adama Jarniewski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>Blok tematyczny: Rowerem przez Afrykę</w:t>
      </w:r>
    </w:p>
    <w:p>
      <w:pPr>
        <w:pStyle w:val="Tekstpodstawowy2"/>
        <w:rPr/>
      </w:pPr>
      <w:r>
        <w:rPr>
          <w:b/>
          <w:i w:val="false"/>
        </w:rPr>
        <w:t>Treści</w:t>
      </w:r>
      <w:r>
        <w:rPr/>
        <w:t>: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- kim był Kazimierz Nowak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- omówienie książki „Afryka Kazika” Łukasza Wierzbickiego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- zwierzęta Afryki – obserwacje live na kanale You Tube</w:t>
      </w:r>
    </w:p>
    <w:p>
      <w:pPr>
        <w:pStyle w:val="Tekstpodstawowy2"/>
        <w:rPr>
          <w:b/>
          <w:b/>
        </w:rPr>
      </w:pPr>
      <w:r>
        <w:rPr>
          <w:i w:val="false"/>
        </w:rPr>
        <w:t>- warsztaty na temat książki z jej autorem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Blok tematyczny: Z ogórkami kiszonymi w świat</w:t>
      </w:r>
    </w:p>
    <w:p>
      <w:pPr>
        <w:pStyle w:val="Tekstpodstawowy2"/>
        <w:rPr/>
      </w:pPr>
      <w:r>
        <w:rPr>
          <w:b/>
          <w:i w:val="false"/>
        </w:rPr>
        <w:t>Treści</w:t>
      </w:r>
      <w:r>
        <w:rPr/>
        <w:t>: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- poznanie sylwetek podróżników Leona Mroczkiewicza i Tadeusza Perkitnego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- wspólne czytanie książki Łukasza Wierzbickiego „Wokół świata na wariata”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- stworzenie słownika gwary poznańskiej na podstawie książki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Blok tematyczny: 30 wypraw Arkadego Fiedlera</w:t>
      </w:r>
    </w:p>
    <w:p>
      <w:pPr>
        <w:pStyle w:val="Tekstpodstawowy2"/>
        <w:rPr/>
      </w:pPr>
      <w:r>
        <w:rPr>
          <w:b/>
          <w:i w:val="false"/>
        </w:rPr>
        <w:t>Treści</w:t>
      </w:r>
      <w:r>
        <w:rPr/>
        <w:t>: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- wycieczka do Pracowni Arkadego Fiedlera w Puszczykowie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Blok tematyczny: Z ziemi polskiej do Australii</w:t>
      </w:r>
    </w:p>
    <w:p>
      <w:pPr>
        <w:pStyle w:val="Tekstpodstawowy2"/>
        <w:rPr/>
      </w:pPr>
      <w:r>
        <w:rPr>
          <w:b/>
          <w:i w:val="false"/>
        </w:rPr>
        <w:t>Treści</w:t>
      </w:r>
      <w:r>
        <w:rPr/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łuszyna – miejsce urodzenia Pawła Edmunda Strzelecki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laczego najwyższy szczyt w Australii nazywa się Góra Kościsz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fauna i flora Australii – obserwacje live na kanale You Tub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zytanie fragmentów książki Łukasza Wierzbickiego „Co hrabia porabia *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*wydanie książki przwidziane jest na 2023 ro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8"/>
      <w:type w:val="nextPage"/>
      <w:pgSz w:w="11906" w:h="16838"/>
      <w:pgMar w:left="1985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oe">
    <w:name w:val="_7o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48MFrf5ADp8" TargetMode="External"/><Relationship Id="rId5" Type="http://schemas.openxmlformats.org/officeDocument/2006/relationships/hyperlink" Target="https://www.youtube.com/watch?v=ydYDqZQpim8" TargetMode="External"/><Relationship Id="rId6" Type="http://schemas.openxmlformats.org/officeDocument/2006/relationships/hyperlink" Target="https://www.youtube.com/watch?v=bzl5MYQ4x8c" TargetMode="External"/><Relationship Id="rId7" Type="http://schemas.openxmlformats.org/officeDocument/2006/relationships/hyperlink" Target="https://www.youtube.com/watch?v=tAuXNZ5TSl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54:00Z</dcterms:created>
  <dc:creator>Departament-Ośrodek Inform</dc:creator>
  <dc:description/>
  <cp:keywords/>
  <dc:language>en-US</dc:language>
  <cp:lastModifiedBy>Kowalski Ryszard</cp:lastModifiedBy>
  <dcterms:modified xsi:type="dcterms:W3CDTF">2022-08-21T11:17:00Z</dcterms:modified>
  <cp:revision>27</cp:revision>
  <dc:subject/>
  <dc:title>PROGRAM EDUKACJI REGIONALNEJ DLA NAUCZANIA ZINTEGROWANEGO</dc:title>
</cp:coreProperties>
</file>