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arz wojewódzkich konkursów przedmiotowych organizowanych dla uczniów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ół podstawowych przez Wielkopolskiego Kuratora  Oświaty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22/202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arz jest ostateczny, nie przewiduje się dodatkowych terminów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leży uwzględnić terminarz w planowaniu udziału w innych przedsięwzięc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9"/>
        <w:gridCol w:w="1843"/>
        <w:gridCol w:w="1701"/>
        <w:gridCol w:w="1861"/>
        <w:gridCol w:w="18"/>
        <w:gridCol w:w="18"/>
      </w:tblGrid>
      <w:tr>
        <w:trPr>
          <w:trHeight w:val="6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rzeprowadzenia poszczególnych stopni</w:t>
            </w:r>
          </w:p>
        </w:tc>
      </w:tr>
      <w:tr>
        <w:trPr>
          <w:trHeight w:val="6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jonowy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ki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Konkurs Biolog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czas trwania: 60 mi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3.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0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Konkurs Chem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0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75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Konkurs Fiz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1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2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2.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0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Konkurs Ge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11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60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2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60 mi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2.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60 mi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Konkurs Histor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70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2.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0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ojewódzki Konkurs Języka Angie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10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60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60 mi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3.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10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Konkurs Języka Hiszpa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0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60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60 mi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0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60 mi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Konkurs Języka Niemie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1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60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60 mi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2.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60 mi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Konkurs Język P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0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1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3.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0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Konkurs Matem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12.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4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3.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dz. 10: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trwania: 90 mi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Załącznik nr 4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48:00Z</dcterms:created>
  <dc:creator>USW</dc:creator>
  <dc:description/>
  <cp:keywords/>
  <dc:language>en-US</dc:language>
  <cp:lastModifiedBy>Izabela Szmigiero</cp:lastModifiedBy>
  <cp:lastPrinted>2022-09-14T12:00:00Z</cp:lastPrinted>
  <dcterms:modified xsi:type="dcterms:W3CDTF">2022-09-21T05:19:00Z</dcterms:modified>
  <cp:revision>26</cp:revision>
  <dc:subject/>
  <dc:title/>
</cp:coreProperties>
</file>