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 xml:space="preserve">Szkoła Podstawowa nr 59 im. gen. J.H. Dąbrowskiego 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 xml:space="preserve">w Poznaniu (ul. Baranowska 1; </w:t>
              <w:br/>
              <w:t>61-353 POZNA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5_mjo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>dodatkowych wydarzeń dla dziec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2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1. SP_Klauzula informacyjna_ ogó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8:00Z</dcterms:created>
  <dc:creator>Anna Żurek-Borsiak</dc:creator>
  <dc:description/>
  <cp:keywords/>
  <dc:language>en-US</dc:language>
  <cp:lastModifiedBy>Admin</cp:lastModifiedBy>
  <cp:lastPrinted>2019-08-21T13:06:00Z</cp:lastPrinted>
  <dcterms:modified xsi:type="dcterms:W3CDTF">2022-08-19T10:09:00Z</dcterms:modified>
  <cp:revision>7</cp:revision>
  <dc:subject/>
  <dc:title/>
</cp:coreProperties>
</file>