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TWIERDZENIE WO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pisu dziecka zakwalifikowanego w postępowaniu rekrutacyjny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przedszkola/oddziału przedszkolnego w szkole podstawowe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am wolę zapisu naszego/mojego dziecka*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Imię i nazwisko dziecka</w:t>
      </w:r>
    </w:p>
    <w:p>
      <w:pPr>
        <w:sectPr>
          <w:type w:val="nextPage"/>
          <w:pgSz w:w="11906" w:h="16838"/>
          <w:pgMar w:left="1418" w:right="1418" w:gutter="0" w:header="0" w:top="39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58"/>
      </w:tblGrid>
      <w:tr>
        <w:trPr>
          <w:trHeight w:val="3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39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PESEL dziecka lub w przypadku braku numeru PESEL seria i numer paszportu lub innego dokumentu potwierdzającego tożsamość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data urodzenia dziec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roku szkolnym 2020/2021 do przedszkola/ oddziału przedszkolnego w szkole podstawowej 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przedszkola/szkoły podstawowej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d poniedziałku do piątku w godzinach od ……………….. do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DRES ZAMIESZKANIA DZIECK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 xml:space="preserve">kod pocztowy                     miejscowość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 xml:space="preserve">ulica/osiedle                        nr domu             nr mieszkania      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RODZICÓW/PRAWNYCH OPIEKUN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imiona i nazwiska matki dziecka/opiekuna prawnego                                                        nr telefonu/e-ma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       ……………………………………………………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adres zamieszkania matki dziecka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imiona i nazwisko ojca dziecka/opiekuna prawnego                                                           nr telefonu/e-ma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       ……………………………………………………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adres zamieszkania  ojca dziecka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A DOTYCZĄCE TREŚCI ZGŁOSZENIA I OCHRONY DANYCH OSOBOW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dane przedłożone w niniejszej deklaracji są zgodne ze stanem faktycznym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                                       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podpis matki/ opiekuna prawnego                                                                              podpis ojca /opiekuna prawnego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b w:val="false"/>
          <w:sz w:val="16"/>
          <w:szCs w:val="16"/>
        </w:rPr>
        <w:t xml:space="preserve">Zgodnie z art. 6 ust. 1 lit. a Rozporządzenia Parlamentu Europejskiego I Rady (UE) 2016/679 z dnia 27 kwietnia 2016 r.             w sprawie ochrony osób fizycznych w związku z przetwarzaniem danych osobowych i w sprawie swobodnego przepływu takich danych oraz uchylenia dyrektywy 95/46/WE niniejszym przyjmuję do wiadomości i wyrażam zgodę na przetwarzanie danych osobowych zawartych w niniejszej deklaracji w systemach informatycznych w celu przeprowadzania procedury rekrutacji do przedszkola/szkoły. Administratorem danych jest dyrektor przedszkola, do którego dziecko uczęszcza. Mam świadomość przysługującego mi prawa wglądu do treści danych oraz ich poprawiania lub usunięcia. Dane podaję dobrowolnie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                                       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podpis matki/ opiekuna prawnego                                                                              podpis ojca /opiekuna prawn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przyjęcia deklaracji (wypełnia placówka)</w:t>
      </w:r>
    </w:p>
    <w:p>
      <w:pPr>
        <w:pStyle w:val="Normal"/>
        <w:rPr/>
      </w:pPr>
      <w:r>
        <w:rPr/>
        <w:t xml:space="preserve">* </w:t>
      </w:r>
      <w:r>
        <w:rPr>
          <w:b/>
          <w:sz w:val="20"/>
          <w:szCs w:val="20"/>
        </w:rPr>
        <w:t>niepotrzebne skreślić</w:t>
      </w:r>
    </w:p>
    <w:sectPr>
      <w:type w:val="continuous"/>
      <w:pgSz w:w="11906" w:h="16838"/>
      <w:pgMar w:left="1418" w:right="1418" w:gutter="0" w:header="0" w:top="39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32:00Z</dcterms:created>
  <dc:creator>elzprz</dc:creator>
  <dc:description/>
  <cp:keywords/>
  <dc:language>en-US</dc:language>
  <cp:lastModifiedBy>Windows User</cp:lastModifiedBy>
  <cp:lastPrinted>1995-11-21T17:41:00Z</cp:lastPrinted>
  <dcterms:modified xsi:type="dcterms:W3CDTF">2020-04-09T12:32:00Z</dcterms:modified>
  <cp:revision>2</cp:revision>
  <dc:subject/>
  <dc:title>DEKLARACJA</dc:title>
</cp:coreProperties>
</file>